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en-US" w:eastAsia="zh-CN"/>
        </w:rPr>
        <w:t>18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颗摇头灯说明书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5942965" cy="6735445"/>
                <wp:effectExtent l="0" t="0" r="0" b="0"/>
                <wp:docPr id="1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35600"/>
                          <a:chOff x="0" y="0"/>
                          <a:chExt cx="594288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041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4188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141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7640"/>
                            <a:ext cx="1440" cy="624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53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0408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141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9636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A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9636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9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96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机快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40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94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机声控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79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9608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93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87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l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287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从机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7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8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ASL-S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584360"/>
                            <a:ext cx="1370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机慢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833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387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0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88100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8813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8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8813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80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47536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4753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57364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6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464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257364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2773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r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7308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2872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36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907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S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9907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机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089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6833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2178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r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77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2277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06972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6972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16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705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008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316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33674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6672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34657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8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57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66408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4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640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3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63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64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663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3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380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61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8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961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060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763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060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25844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5844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58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5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25772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54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3585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5616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556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36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65444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35852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6551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48531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852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495180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180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14908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14908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7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250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51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4908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电机27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250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54489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48960"/>
                            <a:ext cx="137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5547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2502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5472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57448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44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9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584316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4316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338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33924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64382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33780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始化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6438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41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3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72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82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01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76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648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控台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764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2" style="position:absolute;margin-left:0pt;margin-top:0pt;width:467.95pt;height:530.35pt" coordorigin="0,0" coordsize="9359,10607">
                <v:rect id="shape_0" stroked="f" o:allowincell="f" style="position:absolute;left:0;top:0;width:935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9514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51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9671" to="2518,9672" ID="Line 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11" to="360,10139" ID="Line 30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780" to="719,782" ID="Line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51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9671" to="4139,9671" ID="Line 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62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A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24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781" to="2520,782" ID="Line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24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机快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780" to="4141,780" ID="Line 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9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S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093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机声控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249" to="4141,1251" ID="Line 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781" to="2341,2650" ID="Line 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1250" to="2520,1251" ID="Line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028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lA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02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从机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5" to="4140,2185" ID="Line 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49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ASL-SLO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495;width:21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机慢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51" to="4141,2653" ID="Line 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185" to="2517,2185" ID="Line 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118" to="719,3120" ID="Line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2962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96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20" to="2520,3120" ID="Line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2963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8" to="4141,3119" ID="Line 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3898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3898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053" to="2515,4056" ID="Line 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058" to="715,4059" ID="Line 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897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053" to="4138,4056" ID="Line 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436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r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523" to="4138,4524" ID="Line 3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53" to="2340,4523" ID="Line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3" to="2516,4524" ID="Line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56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S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560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机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715" to="4142,1716" ID="Line 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1717" to="2520,1717" ID="Line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651" to="2517,2653" ID="Line 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3431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r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7" to="2517,3588" ID="Line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3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3587" to="4138,3587" ID="Line 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120" to="2339,3586" ID="Line 3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483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4834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990" to="2515,4992" ID="Line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993" to="715,4995" ID="Line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835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990" to="4138,4992" ID="Line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530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2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5458" to="4138,5459" ID="Line 3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990" to="2340,5459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58" to="2516,5459" ID="Line 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770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4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770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3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927" to="2517,5928" ID="Line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29" to="717,5930" ID="Line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576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3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27" to="4140,5928" ID="Line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239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8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623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394" to="4140,6395" ID="Line 3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5927" to="2342,6395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6394" to="2518,6395" ID="Line 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706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706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864" to="2517,6865" ID="Line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866" to="717,6867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705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54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864" to="4140,6865" ID="Line 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7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36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7175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36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330" to="4140,7332" ID="Line 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64" to="2341,7798" ID="Line 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7331" to="2518,7333" ID="Line 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7643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642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798" to="4139,7801" ID="Line 3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8" to="2514,7801" ID="Line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8109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8109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7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8268" to="2516,8269" ID="Line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270" to="716,8271" ID="Line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10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电机27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268" to="4139,8269" ID="Line 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858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581;width:215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736" to="4139,8737" ID="Line 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68" to="2339,9202" ID="Line 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736" to="2517,8737" ID="Line 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9047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46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9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9202" to="4139,9205" ID="Line 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202" to="2514,9205" ID="Line 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9982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98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10139" to="2518,10139" ID="Line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1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始化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0139" to="4139,10139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672" to="717,9673" ID="Line 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140" to="717,10140" ID="Line 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5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55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01-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1" to="2518,312" ID="Line 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52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控台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" to="4139,312" ID="Line 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30"/>
        </w:rPr>
      </w:pPr>
      <w:r>
        <w:rPr>
          <w:rFonts w:cs="Arial" w:ascii="Arial" w:hAnsi="Arial"/>
          <w:b/>
          <w:i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en-US" w:eastAsia="zh-CN"/>
        </w:rPr>
        <w:t>8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73"/>
        <w:gridCol w:w="5690"/>
      </w:tblGrid>
      <w:tr>
        <w:trPr>
          <w:trHeight w:val="646" w:hRule="atLeast"/>
        </w:trPr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329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和频闪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机速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-2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位</w:t>
            </w:r>
          </w:p>
        </w:tc>
      </w:tr>
    </w:tbl>
    <w:p>
      <w:pPr>
        <w:pStyle w:val="Normal"/>
        <w:ind w:firstLine="23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z w:val="24"/>
          <w:lang w:val="en-US" w:eastAsia="zh-CN"/>
        </w:rPr>
        <w:t>3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86"/>
        <w:gridCol w:w="5761"/>
      </w:tblGrid>
      <w:tr>
        <w:trPr>
          <w:trHeight w:val="646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微调</w:t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微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速度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EE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BLU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-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-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-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-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-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-13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-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-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-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-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-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2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选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跳变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速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-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-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-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-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-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-1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-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EMENT(AUTO &amp; SOUND EFF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-2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75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val="en-US" w:eastAsia="zh-CN"/>
    </w:rPr>
  </w:style>
  <w:style w:type="character" w:styleId="CharChar2">
    <w:name w:val=" Char Char2"/>
    <w:basedOn w:val="Style14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8:00Z</dcterms:created>
  <dc:creator/>
  <dc:description/>
  <dc:language>en-US</dc:language>
  <cp:lastModifiedBy/>
  <cp:lastPrinted>2011-01-10T14:18:00Z</cp:lastPrinted>
  <dcterms:modified xsi:type="dcterms:W3CDTF">2015-06-23T12:55:23Z</dcterms:modified>
  <cp:revision>140</cp:revision>
  <dc:subject/>
  <dc:title>                        18 颗摇头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