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7 </w:t>
      </w:r>
      <w:r>
        <w:rPr>
          <w:rFonts w:ascii="Arial" w:hAnsi="Arial" w:cs="Arial"/>
          <w:b/>
          <w:sz w:val="30"/>
          <w:szCs w:val="30"/>
        </w:rPr>
        <w:t>颗摇头灯说明书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942965" cy="6735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735600"/>
                          <a:chOff x="0" y="0"/>
                          <a:chExt cx="5942880" cy="673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67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6041520"/>
                            <a:ext cx="913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6041880"/>
                            <a:ext cx="6850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614124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97640"/>
                            <a:ext cx="1440" cy="6241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97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95360"/>
                            <a:ext cx="227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6040800"/>
                            <a:ext cx="1028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复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61412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396360"/>
                            <a:ext cx="9136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AF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396360"/>
                            <a:ext cx="685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A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040" y="4960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396360"/>
                            <a:ext cx="1370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主机快速自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440" y="495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694080"/>
                            <a:ext cx="685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S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694080"/>
                            <a:ext cx="1370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主机声控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440" y="793080"/>
                            <a:ext cx="34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496080"/>
                            <a:ext cx="720" cy="118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79380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287720"/>
                            <a:ext cx="685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l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1287720"/>
                            <a:ext cx="1370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从机设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387440"/>
                            <a:ext cx="34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58436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ASL-SL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1584360"/>
                            <a:ext cx="13708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主机慢速自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683360"/>
                            <a:ext cx="230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138744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980000"/>
                            <a:ext cx="227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1881000"/>
                            <a:ext cx="9136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1881360"/>
                            <a:ext cx="685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P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040" y="1981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1881360"/>
                            <a:ext cx="1370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电机正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440" y="198000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80" y="2475360"/>
                            <a:ext cx="9136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T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2475360"/>
                            <a:ext cx="6850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T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2573640"/>
                            <a:ext cx="227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5768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474640"/>
                            <a:ext cx="1370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电机正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200" y="2573640"/>
                            <a:ext cx="3441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7680" y="2773800"/>
                            <a:ext cx="685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rT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773080"/>
                            <a:ext cx="13708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电机反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4200" y="2872080"/>
                            <a:ext cx="344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573640"/>
                            <a:ext cx="7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872080"/>
                            <a:ext cx="11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990720"/>
                            <a:ext cx="685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St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。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160" y="990720"/>
                            <a:ext cx="1370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单机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440" y="108900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09044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1683360"/>
                            <a:ext cx="112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400" y="2178720"/>
                            <a:ext cx="685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rP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27772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178720"/>
                            <a:ext cx="1370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电机反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560" y="227772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981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80" y="3069720"/>
                            <a:ext cx="9136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3069720"/>
                            <a:ext cx="6850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316872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17052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3070080"/>
                            <a:ext cx="1370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正向显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200" y="3168720"/>
                            <a:ext cx="344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7680" y="3367440"/>
                            <a:ext cx="685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d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366720"/>
                            <a:ext cx="13708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反向显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4200" y="3465720"/>
                            <a:ext cx="344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16872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65720"/>
                            <a:ext cx="11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3664080"/>
                            <a:ext cx="9136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4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664080"/>
                            <a:ext cx="6850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4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76380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7648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3663360"/>
                            <a:ext cx="1370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4通道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763800"/>
                            <a:ext cx="344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3961800"/>
                            <a:ext cx="685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9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3961080"/>
                            <a:ext cx="1370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9通道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5280" y="4060080"/>
                            <a:ext cx="344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376380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4060080"/>
                            <a:ext cx="11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258440"/>
                            <a:ext cx="9136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A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4258440"/>
                            <a:ext cx="6850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A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435852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3599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4257720"/>
                            <a:ext cx="1370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电机540度转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4358520"/>
                            <a:ext cx="344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4556160"/>
                            <a:ext cx="6850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A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A54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4556160"/>
                            <a:ext cx="1370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电机360度转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5280" y="4654440"/>
                            <a:ext cx="344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4358520"/>
                            <a:ext cx="144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4655160"/>
                            <a:ext cx="112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6960" y="4853160"/>
                            <a:ext cx="6850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A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A54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852800"/>
                            <a:ext cx="1370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电机180度转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3480" y="4951800"/>
                            <a:ext cx="345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951800"/>
                            <a:ext cx="111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5149080"/>
                            <a:ext cx="9136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Ti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5149080"/>
                            <a:ext cx="685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Ti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7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160" y="525024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525132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5149080"/>
                            <a:ext cx="1370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电机270度转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560" y="5250240"/>
                            <a:ext cx="344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400" y="5448960"/>
                            <a:ext cx="685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Ti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A54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448960"/>
                            <a:ext cx="13708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电机180度转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4560" y="5547240"/>
                            <a:ext cx="344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525024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5547240"/>
                            <a:ext cx="11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6960" y="5744880"/>
                            <a:ext cx="6850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Ti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A54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5744160"/>
                            <a:ext cx="1370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电机90度转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3480" y="5843160"/>
                            <a:ext cx="345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843160"/>
                            <a:ext cx="111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6338520"/>
                            <a:ext cx="913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LO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6339240"/>
                            <a:ext cx="685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LO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040" y="643824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6337800"/>
                            <a:ext cx="10292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初始化参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440" y="643824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14160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438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97200"/>
                            <a:ext cx="913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98280"/>
                            <a:ext cx="685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01-5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040" y="197640"/>
                            <a:ext cx="22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96480"/>
                            <a:ext cx="10292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控台控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440" y="197640"/>
                            <a:ext cx="34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530.35pt" coordorigin="0,0" coordsize="9359,10607">
                <v:rect id="shape_0" stroked="f" o:allowincell="f" style="position:absolute;left:0;top:0;width:9358;height:106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9514;width:143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E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9515;width:107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ES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9671" to="2518,96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11" to="360,10139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61,311" to="719,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,780" to="719,7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9513;width:161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复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9671" to="4139,96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1;top:624;width:143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AF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624;width:107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FAS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2,781" to="2520,7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1;top:624;width:215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主机快速自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2,780" to="4141,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1093;width:107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St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1;top:1093;width:215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主机声控模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2,1249" to="4141,12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781" to="2341,26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2,1250" to="2520,1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2028;width:107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lAu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1;top:2028;width:215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从机设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2185" to="4140,21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2495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ASL-SLOU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1;top:2495;width:215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主机慢速自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2651" to="4141,26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2185" to="2517,21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,3118" to="719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1;top:2962;width:143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2963;width:10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PA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2,3120" to="2520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1;top:2963;width:215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电机正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2,3118" to="4141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6;top:3898;width:143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T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6;top:3898;width:107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Ti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7,4053" to="2515,4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,4058" to="715,4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3897;width:215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电机正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7,4053" to="4138,40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6;top:4368;width:10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rTi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4367;width:215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电机反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7,4523" to="4138,452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4053" to="2340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4523" to="2516,4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1560;width:10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St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。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2;top:1560;width:215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单机模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2,1715" to="4142,17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3,1717" to="2520,1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1,2651" to="2517,26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7;top:3431;width:107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rPA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3587" to="2517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3431;width:215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电机反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8,3587" to="4138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120" to="2339,35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6;top:4834;width:143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6;top:4834;width:107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i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7,4990" to="2515,4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,4993" to="715,4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4835;width:215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正向显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7,4990" to="4138,49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6;top:5303;width:10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di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302;width:215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反向显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7,5458" to="4138,54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4990" to="2340,5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5458" to="2516,5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5770;width:143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4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5770;width:107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4C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5927" to="2517,59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929" to="717,59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1;top:5769;width:215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4通道模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5927" to="4140,59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6239;width:10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9C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1;top:6238;width:215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9通道模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6394" to="4140,639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2,5927" to="2342,6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2,6394" to="2518,6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6706;width:143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A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6706;width:107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A54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6864" to="2517,68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6866" to="717,68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1;top:6705;width:215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电机540度转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6864" to="4140,68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7175;width:107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A36</w:t>
                        </w:r>
                      </w:p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A543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1;top:7175;width:215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电机360度转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7330" to="4140,73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6864" to="2341,7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2,7331" to="2518,73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5;top:7643;width:107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A18</w:t>
                        </w:r>
                      </w:p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A543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7642;width:215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电机180度转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6,7798" to="4139,780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798" to="2514,7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7;top:8109;width:143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Ti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7;top:8109;width:107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Ti27</w:t>
                        </w:r>
                      </w:p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727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8,8268" to="2516,82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8270" to="716,82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8109;width:215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电机270度转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8,8268" to="4139,82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7;top:8581;width:10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Ti18</w:t>
                        </w:r>
                      </w:p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A543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8581;width:2158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电机180度转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8,8736" to="4139,87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8268" to="2339,92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1,8736" to="2517,8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5;top:9047;width:107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Ti09</w:t>
                        </w:r>
                      </w:p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A543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9046;width:215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电机90度转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6,9202" to="4139,92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9202" to="2514,92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1;top:9982;width:143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LO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9983;width:107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LO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2,10139" to="2518,10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9981;width:1620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初始化参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2,10139" to="4139,10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9672" to="717,96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0140" to="717,10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1;top:153;width:143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0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55;width:107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01-51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2,311" to="2518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152;width:1620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控台控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2,311" to="4139,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  <w:szCs w:val="30"/>
        </w:rPr>
      </w:pPr>
      <w:r>
        <w:rPr>
          <w:rFonts w:cs="Arial" w:ascii="Arial" w:hAnsi="Arial"/>
          <w:b/>
          <w:i/>
          <w:sz w:val="24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9</w:t>
      </w:r>
      <w:r>
        <w:rPr>
          <w:rFonts w:ascii="Arial" w:hAnsi="Arial" w:cs="Arial"/>
          <w:b/>
          <w:i/>
          <w:sz w:val="24"/>
        </w:rPr>
        <w:t>通道模式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34"/>
        <w:gridCol w:w="5531"/>
      </w:tblGrid>
      <w:tr>
        <w:trPr>
          <w:trHeight w:val="646" w:hRule="atLeast"/>
        </w:trPr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Arial" w:hAnsi="Arial" w:eastAsia="新宋体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通道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新宋体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</w:t>
            </w:r>
            <w:r>
              <w:rPr>
                <w:rFonts w:ascii="Arial" w:hAnsi="Arial" w:cs="Arial"/>
                <w:b/>
                <w:sz w:val="24"/>
              </w:rPr>
              <w:t>功能</w:t>
            </w:r>
          </w:p>
        </w:tc>
      </w:tr>
      <w:tr>
        <w:trPr>
          <w:trHeight w:val="329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2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水平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2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垂直</w:t>
            </w:r>
          </w:p>
        </w:tc>
      </w:tr>
      <w:tr>
        <w:trPr>
          <w:trHeight w:val="265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b/>
                <w:b/>
                <w:sz w:val="24"/>
              </w:rPr>
            </w:pPr>
            <w:r>
              <w:rPr>
                <w:rFonts w:eastAsia="新宋体"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-1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5-2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0-2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调光和频闪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无效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调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频闪由慢到快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开光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2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红色调光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2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绿色调光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2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蓝色调光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2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白色调光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2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电机速度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-2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复位</w:t>
            </w:r>
          </w:p>
        </w:tc>
      </w:tr>
    </w:tbl>
    <w:p>
      <w:pPr>
        <w:pStyle w:val="Normal"/>
        <w:ind w:firstLine="236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firstLine="236"/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4</w:t>
      </w:r>
      <w:r>
        <w:rPr>
          <w:rFonts w:ascii="Arial" w:hAnsi="Arial" w:cs="Arial"/>
          <w:b/>
          <w:i/>
          <w:sz w:val="24"/>
        </w:rPr>
        <w:t>通道模式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45"/>
        <w:gridCol w:w="5579"/>
      </w:tblGrid>
      <w:tr>
        <w:trPr>
          <w:trHeight w:val="646" w:hRule="atLeast"/>
        </w:trPr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Arial" w:hAnsi="Arial" w:eastAsia="新宋体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通道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新宋体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功能</w:t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25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水平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25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水平微调</w:t>
            </w:r>
          </w:p>
        </w:tc>
      </w:tr>
      <w:tr>
        <w:trPr>
          <w:trHeight w:val="265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25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垂直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25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垂直微调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25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速度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-1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5-2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0-25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无效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调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频闪由慢到快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开光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25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红色调光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RED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25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绿色调光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GREEN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25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蓝色调光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BLU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25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白色调光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WHIL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-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-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-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-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4-7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78-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-1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6-1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-1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5-1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8-1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2-1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6-1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0-2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4-2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8-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2-25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选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组合</w:t>
            </w: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组合</w:t>
            </w: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组合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组合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组合</w:t>
            </w:r>
            <w:r>
              <w:rPr>
                <w:rFonts w:cs="Arial" w:ascii="Arial" w:hAnsi="Arial"/>
                <w:b/>
                <w:sz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组合</w:t>
            </w: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组合</w:t>
            </w:r>
            <w:r>
              <w:rPr>
                <w:rFonts w:cs="Arial" w:ascii="Arial" w:hAnsi="Arial"/>
                <w:b/>
                <w:sz w:val="24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组合</w:t>
            </w:r>
            <w:r>
              <w:rPr>
                <w:rFonts w:cs="Arial" w:ascii="Arial" w:hAnsi="Arial"/>
                <w:b/>
                <w:sz w:val="24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组合</w:t>
            </w:r>
            <w:r>
              <w:rPr>
                <w:rFonts w:cs="Arial" w:ascii="Arial" w:hAnsi="Arial"/>
                <w:b/>
                <w:sz w:val="24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组合</w:t>
            </w:r>
            <w:r>
              <w:rPr>
                <w:rFonts w:cs="Arial" w:ascii="Arial" w:hAnsi="Arial"/>
                <w:b/>
                <w:sz w:val="24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组合</w:t>
            </w:r>
            <w:r>
              <w:rPr>
                <w:rFonts w:cs="Arial" w:ascii="Arial" w:hAnsi="Arial"/>
                <w:b/>
                <w:sz w:val="2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组合</w:t>
            </w:r>
            <w:r>
              <w:rPr>
                <w:rFonts w:cs="Arial" w:ascii="Arial" w:hAnsi="Arial"/>
                <w:b/>
                <w:sz w:val="24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组合</w:t>
            </w:r>
            <w:r>
              <w:rPr>
                <w:rFonts w:cs="Arial" w:ascii="Arial" w:hAnsi="Arial"/>
                <w:b/>
                <w:sz w:val="24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组合</w:t>
            </w:r>
            <w:r>
              <w:rPr>
                <w:rFonts w:cs="Arial" w:ascii="Arial" w:hAnsi="Arial"/>
                <w:b/>
                <w:sz w:val="24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组合</w:t>
            </w:r>
            <w:r>
              <w:rPr>
                <w:rFonts w:cs="Arial" w:ascii="Arial" w:hAnsi="Arial"/>
                <w:b/>
                <w:sz w:val="24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组合</w:t>
            </w:r>
            <w:r>
              <w:rPr>
                <w:rFonts w:cs="Arial" w:ascii="Arial" w:hAnsi="Arial"/>
                <w:b/>
                <w:sz w:val="24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组合</w:t>
            </w:r>
            <w:r>
              <w:rPr>
                <w:rFonts w:cs="Arial" w:ascii="Arial" w:hAnsi="Arial"/>
                <w:b/>
                <w:sz w:val="24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跳变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25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颜色速度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-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-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-5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54-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8-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3-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8-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3-1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8-1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3-1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8-1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3-1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8-2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3-2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8-2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3-25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自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VEMENT(AUTO &amp; SOUND EFFEC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lan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to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to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to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</w:t>
            </w:r>
            <w:r>
              <w:rPr>
                <w:rFonts w:cs="Arial" w:ascii="Arial" w:hAnsi="Arial"/>
                <w:b/>
                <w:sz w:val="24"/>
              </w:rPr>
              <w:t>uto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</w:t>
            </w:r>
            <w:r>
              <w:rPr>
                <w:rFonts w:cs="Arial" w:ascii="Arial" w:hAnsi="Arial"/>
                <w:b/>
                <w:sz w:val="24"/>
              </w:rPr>
              <w:t>uto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</w:t>
            </w:r>
            <w:r>
              <w:rPr>
                <w:rFonts w:cs="Arial" w:ascii="Arial" w:hAnsi="Arial"/>
                <w:b/>
                <w:sz w:val="24"/>
              </w:rPr>
              <w:t>uto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</w:t>
            </w:r>
            <w:r>
              <w:rPr>
                <w:rFonts w:cs="Arial" w:ascii="Arial" w:hAnsi="Arial"/>
                <w:b/>
                <w:sz w:val="24"/>
              </w:rPr>
              <w:t>uto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</w:t>
            </w:r>
            <w:r>
              <w:rPr>
                <w:rFonts w:cs="Arial" w:ascii="Arial" w:hAnsi="Arial"/>
                <w:b/>
                <w:sz w:val="24"/>
              </w:rPr>
              <w:t>uto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</w:t>
            </w:r>
            <w:r>
              <w:rPr>
                <w:rFonts w:cs="Arial" w:ascii="Arial" w:hAnsi="Arial"/>
                <w:b/>
                <w:sz w:val="24"/>
              </w:rPr>
              <w:t xml:space="preserve">ound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</w:t>
            </w:r>
            <w:r>
              <w:rPr>
                <w:rFonts w:cs="Arial" w:ascii="Arial" w:hAnsi="Arial"/>
                <w:b/>
                <w:sz w:val="24"/>
              </w:rPr>
              <w:t xml:space="preserve">ound 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</w:t>
            </w:r>
            <w:r>
              <w:rPr>
                <w:rFonts w:cs="Arial" w:ascii="Arial" w:hAnsi="Arial"/>
                <w:b/>
                <w:sz w:val="24"/>
              </w:rPr>
              <w:t>ound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</w:t>
            </w:r>
            <w:r>
              <w:rPr>
                <w:rFonts w:cs="Arial" w:ascii="Arial" w:hAnsi="Arial"/>
                <w:b/>
                <w:sz w:val="24"/>
              </w:rPr>
              <w:t>ound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</w:t>
            </w:r>
            <w:r>
              <w:rPr>
                <w:rFonts w:cs="Arial" w:ascii="Arial" w:hAnsi="Arial"/>
                <w:b/>
                <w:sz w:val="24"/>
              </w:rPr>
              <w:t>ound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</w:t>
            </w:r>
            <w:r>
              <w:rPr>
                <w:rFonts w:cs="Arial" w:ascii="Arial" w:hAnsi="Arial"/>
                <w:b/>
                <w:sz w:val="24"/>
              </w:rPr>
              <w:t>ound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</w:t>
            </w:r>
            <w:r>
              <w:rPr>
                <w:rFonts w:cs="Arial" w:ascii="Arial" w:hAnsi="Arial"/>
                <w:b/>
                <w:sz w:val="24"/>
              </w:rPr>
              <w:t>ound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</w:t>
            </w:r>
            <w:r>
              <w:rPr>
                <w:rFonts w:cs="Arial" w:ascii="Arial" w:hAnsi="Arial"/>
                <w:b/>
                <w:sz w:val="24"/>
              </w:rPr>
              <w:t>ound 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-25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复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75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1"/>
      <w:szCs w:val="24"/>
      <w:lang w:val="en-US" w:eastAsia="zh-CN"/>
    </w:rPr>
  </w:style>
  <w:style w:type="character" w:styleId="CharChar1">
    <w:name w:val=" Char Char1"/>
    <w:basedOn w:val="Style14"/>
    <w:qFormat/>
    <w:rPr>
      <w:kern w:val="2"/>
      <w:sz w:val="21"/>
      <w:szCs w:val="24"/>
      <w:lang w:val="en-US" w:eastAsia="zh-CN"/>
    </w:rPr>
  </w:style>
  <w:style w:type="character" w:styleId="CharChar">
    <w:name w:val=" Char Char"/>
    <w:basedOn w:val="Style14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2:48:00Z</dcterms:created>
  <dc:creator/>
  <dc:description/>
  <cp:keywords/>
  <dc:language>en-US</dc:language>
  <cp:lastModifiedBy/>
  <cp:lastPrinted>2011-01-10T14:18:00Z</cp:lastPrinted>
  <dcterms:modified xsi:type="dcterms:W3CDTF">2014-03-14T08:58:00Z</dcterms:modified>
  <cp:revision>140</cp:revision>
  <dc:subject/>
  <dc:title/>
</cp:coreProperties>
</file>